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 xml:space="preserve">WE LOVE ANIMALS - CLIL PROJECT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>A.S. 2017/2018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36"/>
          <w:szCs w:val="36"/>
        </w:rPr>
        <w:t>SCUOLA PRIMARIA di CORSALO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DISCIPLINE COINVOLTE</w:t>
      </w:r>
      <w:r>
        <w:rPr>
          <w:rFonts w:cs="Cambria" w:ascii="Cambria" w:hAnsi="Cambria"/>
        </w:rPr>
        <w:t xml:space="preserve">: inglese - scienze - arte e immagin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DESTINATARI: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 xml:space="preserve">   Alunni delle classi IV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0000"/>
          <w:u w:val="single"/>
        </w:rPr>
        <w:t>OBIETTIVI:</w:t>
      </w:r>
      <w:r>
        <w:rPr>
          <w:rFonts w:cs="Cambria" w:ascii="Cambria" w:hAnsi="Cambria"/>
          <w:color w:val="000000"/>
          <w:u w:val="single"/>
        </w:rPr>
        <w:t xml:space="preserve"> </w:t>
      </w:r>
      <w:r>
        <w:rPr>
          <w:rFonts w:cs="Cambria" w:ascii="Cambria" w:hAnsi="Cambria"/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>
          <w:rFonts w:cs="Cambria" w:ascii="Cambria" w:hAnsi="Cambria"/>
          <w:color w:val="000000"/>
        </w:rPr>
        <w:t>Comprendere brevi testi se pronunciati chiaramente e identificare il tema generale del  discorso riconoscendo parole chiave inerenti il mondo degli animal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scrivere oralmente e per iscritto  animali utilizzando parole e frasi già incontrate ascoltando e/o leggend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eggere e comprendere brevi e semplici testi sugli animali, accompagnati preferibilmente da supporti visivi, cogliendo il loro significato globale e identificando parole e frasi familiar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scrivere per iscritto  animali utilizzando parole e frasi già incontrate ascoltando e/o leggend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crivere in forma comprensibile messaggi semplici e brevi per descrivere un animal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/>
      </w:pPr>
      <w:r>
        <w:rPr>
          <w:rFonts w:cs="Cambria" w:ascii="Cambria" w:hAnsi="Cambria"/>
          <w:color w:val="000000"/>
        </w:rPr>
        <w:t>Elaborare creativamente produzioni personali e autentiche per esprimere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color w:val="000000"/>
        </w:rPr>
        <w:t>sensazioni ed emozioni contro l'abuso degli animali; rappresentare e comunicare la realtà del fatto percepit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perimentare strumenti e tecniche diverse per realizzare prodotti grafici relativi a slogan contro l'abus di animal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rPr>
          <w:rFonts w:ascii="Cambria" w:hAnsi="Cambria" w:cs="SymbolMT"/>
          <w:color w:val="000000"/>
        </w:rPr>
      </w:pPr>
      <w:r>
        <w:rPr/>
        <w:t>Ricercare e rielaborare informazioni comunicandole con il linguaggio specifico della disciplina (scienze: i regni animali).</w:t>
      </w:r>
    </w:p>
    <w:p>
      <w:pPr>
        <w:pStyle w:val="Normal"/>
        <w:autoSpaceDE w:val="false"/>
        <w:rPr>
          <w:rFonts w:ascii="Cambria" w:hAnsi="Cambria" w:cs="SymbolMT"/>
          <w:color w:val="000000"/>
        </w:rPr>
      </w:pPr>
      <w:r>
        <w:rPr>
          <w:rFonts w:cs="SymbolMT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GOMENTI 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</w:rPr>
        <w:t>I nomi degli animal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e caratteristiche degli animali, fisiche e comportamental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 regni animali e gli ambienti in cui vivon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rPr/>
      </w:pPr>
      <w:r>
        <w:rPr>
          <w:rFonts w:cs="Cambria" w:ascii="Cambria" w:hAnsi="Cambria"/>
          <w:bCs/>
        </w:rPr>
        <w:t>Sensibilizzazione al rispetto degli animali.</w:t>
      </w:r>
      <w:r>
        <w:rPr>
          <w:rFonts w:cs="Cambria" w:ascii="Cambria" w:hAnsi="Cambria"/>
        </w:rPr>
        <w:t xml:space="preserve">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</w:rPr>
        <w:t xml:space="preserve">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TEMPISTICA: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 xml:space="preserve"> 2° QUADRIMESTRE DELL’A.S. 2017/2018      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</w:rPr>
        <w:t xml:space="preserve">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VALUTAZIONE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rale: domande e colloqui fra pari veicolati con domande chiave sottoposte dall'insegnant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critta: test a risposta multipl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atica: progettazione di uno slogan contro l'abuso degli animal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969"/>
        <w:gridCol w:w="4110"/>
      </w:tblGrid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WE LOVE ANIMALS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 PROJECT FOR THE COURSE IVA OF CORSALONE’S PRIMARY SCHOO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CONT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COGN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CUL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COMMUNICATIO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SUBJECT: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WE LOVE ANIMALS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 will teach: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Know the specific vocabulary about the animal kingdoms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escribe an animal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ing a song (Hakuna matata)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Play games (mime, crosswords, etc)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Search for particular information about animals (such as the kangaroo and its habitat)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Create a slogan to save the animals from mistreatment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Write a letter to an association for the protection of animals.</w:t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escribe an animal using a specific languag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ecognize which kingdom an animal belongs 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raw an anim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mitate an anim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Multiple choice quiz about the animal kingdo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Playing the riddles in pairs: one asks the questions and the other answers by giving an indication of an animal that has though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pply scientific vocabular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Look for further information about the “Casentino Gray pig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eing interested in knowing an animal, which habitat it belongs to and which animal kingdom it belongs 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espect and enhance the life of animals as well as that of oth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Knowing the importance of respect for natu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Promote ways to safeguard the life and welfare of animal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Proposal for a visit to the Poppi zo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iscuss in group / coup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Miming the animal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escribe the animal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Present their drawings / slogans to the clas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k oral questions to classma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Coope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Use a language accessible to the class, considering the special nee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Key science vocabulary: habitat, animal kingdom, sea, land, water, etc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Parts of the bod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escribe an animal in detai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CORD OF CHILDREN’S STRATEGIES AND ATTITUD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2° QUADRIMESTRE </w:t>
        <w:tab/>
        <w:t>Class IV A SCUOLA PRIMARIA CORSALONE</w:t>
        <w:tab/>
        <w:t>Topic SCIEN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scription of activity: STUDY AND APPROFONDICTION OF ANIMALS IN GENERAL, WILD ANIMALS, AND THEIR CHARACTERISTIC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1418"/>
        <w:gridCol w:w="1417"/>
        <w:gridCol w:w="1559"/>
        <w:gridCol w:w="1418"/>
        <w:gridCol w:w="1417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teractio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mprehensio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duction</w:t>
            </w:r>
          </w:p>
        </w:tc>
      </w:tr>
      <w:tr>
        <w:trPr>
          <w:trHeight w:val="23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udents</w:t>
            </w:r>
          </w:p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/he is interested in the activities carried 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/he works with the other students in carrying out the 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/he  can work autonomously to complete activ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/he can understand  the general meaning of the sub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/he can understand simple questions about the sub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f s/he doesn’t  understand, s/he asks for explanations in L1 or L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/he  can answer simple questions on the sub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/he  participates and asks questions only in L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/he  participates and asks questions in L2 as well as L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e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e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e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e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e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ometimes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ways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Key:</w:t>
        <w:tab/>
        <w:tab/>
        <w:tab/>
      </w:r>
      <w:r>
        <w:rPr>
          <w:lang w:val="en-US" w:eastAsia="en-US"/>
        </w:rPr>
        <w:drawing>
          <wp:inline distT="0" distB="0" distL="0" distR="0">
            <wp:extent cx="381000" cy="29591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7180" cy="29718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ind w:left="1416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ways</w:t>
        <w:tab/>
        <w:tab/>
        <w:tab/>
        <w:tab/>
        <w:t>sometimes</w:t>
        <w:tab/>
        <w:tab/>
        <w:tab/>
        <w:t>never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ments: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IN GENERAL THE STUDENTS HAVE BEEN INSURED BUT DURING THE YEAR HAVE GRADUALLY ACQUIRED MORE SAFET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17590" cy="529526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725" cy="5900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45:00Z</dcterms:created>
  <dc:creator>Flora Nardone</dc:creator>
  <dc:description/>
  <cp:keywords/>
  <dc:language>en-US</dc:language>
  <cp:lastModifiedBy>Flora Nardone</cp:lastModifiedBy>
  <dcterms:modified xsi:type="dcterms:W3CDTF">2018-08-31T14:37:00Z</dcterms:modified>
  <cp:revision>3</cp:revision>
  <dc:subject/>
  <dc:title/>
</cp:coreProperties>
</file>